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80" w:firstLine="450"/>
        <w:rPr>
          <w:rFonts w:eastAsia="Nuptial BT;Courier New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ptial BT;Courier New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02640</wp:posOffset>
                </wp:positionV>
                <wp:extent cx="18288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2"/>
                              </w:rPr>
                              <w:t>Board of Appeals</w:t>
                            </w:r>
                            <w:r>
                              <w:rPr>
                                <w:rFonts w:cs="Arial" w:ascii="Georgia" w:hAnsi="Georgia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ptial BT;Courier New" w:hAnsi="Nuptial BT;Courier New" w:eastAsia="Nuptial BT;Courier New" w:cs="Nuptial BT;Courier New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Nuptial BT;Courier New" w:cs="Nuptial BT;Courier New" w:ascii="Nuptial BT;Courier New" w:hAnsi="Nuptial BT;Courier New"/>
                                <w:i/>
                                <w:sz w:val="4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8pt;mso-wrap-distance-left:9.05pt;mso-wrap-distance-right:9.05pt;mso-wrap-distance-top:0pt;mso-wrap-distance-bottom:0pt;margin-top:6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2"/>
                        </w:rPr>
                        <w:t>Board of Appeals</w:t>
                      </w:r>
                      <w:r>
                        <w:rPr>
                          <w:rFonts w:cs="Arial" w:ascii="Georgia" w:hAnsi="Georgia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ptial BT;Courier New" w:hAnsi="Nuptial BT;Courier New" w:eastAsia="Nuptial BT;Courier New" w:cs="Nuptial BT;Courier New"/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Nuptial BT;Courier New" w:cs="Nuptial BT;Courier New" w:ascii="Nuptial BT;Courier New" w:hAnsi="Nuptial BT;Courier New"/>
                          <w:i/>
                          <w:sz w:val="4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688340</wp:posOffset>
                </wp:positionV>
                <wp:extent cx="160020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Municip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Sutton, MA.  01590-1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Telephone: (508) 865-8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Fax:          (508) 865-8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9.05pt;mso-wrap-distance-right:9.05pt;mso-wrap-distance-top:0pt;mso-wrap-distance-bottom:0pt;margin-top:54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Municipal Center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4 Uxbridge Roa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Sutton, MA.  01590-17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Telephone: (508) 865-872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Fax:          (508) 865-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720" w:right="1354" w:hanging="0"/>
        <w:rPr>
          <w:b/>
          <w:b/>
        </w:rPr>
      </w:pPr>
      <w:r>
        <w:rPr>
          <w:b/>
        </w:rPr>
        <w:t>Zoning Board of Appeals</w:t>
      </w:r>
    </w:p>
    <w:p>
      <w:pPr>
        <w:pStyle w:val="Heading9"/>
        <w:ind w:right="918" w:hanging="0"/>
        <w:rPr>
          <w:b/>
          <w:b/>
        </w:rPr>
      </w:pPr>
      <w:r>
        <w:rPr>
          <w:b/>
        </w:rPr>
      </w:r>
    </w:p>
    <w:p>
      <w:pPr>
        <w:pStyle w:val="Heading9"/>
        <w:ind w:left="2880" w:hanging="0"/>
        <w:jc w:val="left"/>
        <w:rPr>
          <w:b/>
          <w:b/>
          <w:sz w:val="32"/>
        </w:rPr>
      </w:pPr>
      <w:r>
        <w:rPr>
          <w:sz w:val="24"/>
        </w:rPr>
        <w:t xml:space="preserve">                     </w:t>
      </w:r>
      <w:r>
        <w:rPr>
          <w:sz w:val="32"/>
        </w:rPr>
        <w:t>Meeting Agenda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hursday, February 21,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***Subsequent Site inspections to take place on Saturdays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hanging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ab/>
        <w:t>7:30pm.  Call to order:</w:t>
      </w:r>
    </w:p>
    <w:p>
      <w:pPr>
        <w:pStyle w:val="TextBody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ab/>
        <w:t xml:space="preserve">         </w:t>
      </w:r>
      <w:r>
        <w:rPr>
          <w:bCs/>
          <w:sz w:val="24"/>
          <w:u w:val="single"/>
        </w:rPr>
        <w:t>Public Hearings</w:t>
      </w:r>
      <w:r>
        <w:rPr>
          <w:bCs/>
          <w:sz w:val="24"/>
        </w:rPr>
        <w:t>:</w:t>
      </w:r>
    </w:p>
    <w:p>
      <w:pPr>
        <w:pStyle w:val="TextBody"/>
        <w:ind w:right="-180" w:firstLine="720"/>
        <w:rPr/>
      </w:pPr>
      <w:r>
        <w:rPr>
          <w:bCs/>
          <w:sz w:val="24"/>
        </w:rPr>
        <w:tab/>
        <w:t xml:space="preserve">        9 Boundary Stone Road: Paul &amp; Maureen Malenchini- Variance</w:t>
        <w:tab/>
        <w:t xml:space="preserve">           </w:t>
        <w:tab/>
        <w:tab/>
      </w:r>
      <w:r>
        <w:rPr>
          <w:sz w:val="24"/>
        </w:rPr>
        <w:t xml:space="preserve"> </w:t>
      </w:r>
    </w:p>
    <w:p>
      <w:pPr>
        <w:pStyle w:val="TextBody"/>
        <w:ind w:right="-180" w:firstLine="72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7:40pm       Burbank Road: Sutton Assessor’s Map #4, Parcel #7 – Wayne &amp; Cheryl Chase - Continuatio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Millbury Assessors’s Map # 86, Parcel unidentified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:50pm       23 Carrier Lane: Travis McCallum- Varian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0"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8:00pm       107 Boston Road: Sandra Roy - Continuation</w:t>
      </w:r>
      <w:r>
        <w:rPr>
          <w:sz w:val="24"/>
        </w:rPr>
        <w:t xml:space="preserve"> </w:t>
      </w:r>
    </w:p>
    <w:p>
      <w:pPr>
        <w:pStyle w:val="TextBody"/>
        <w:ind w:right="-180" w:firstLine="72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right="-1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:10pm       Water View Commons Comprehensive Permit:  Boston Road -  Water View Commons – Cont’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:20pm        Business:</w:t>
      </w:r>
    </w:p>
    <w:p>
      <w:pPr>
        <w:pStyle w:val="TextBody"/>
        <w:rPr>
          <w:bCs/>
          <w:sz w:val="24"/>
        </w:rPr>
      </w:pPr>
      <w:r>
        <w:rPr>
          <w:sz w:val="24"/>
        </w:rPr>
        <w:tab/>
        <w:tab/>
        <w:t xml:space="preserve">          Mail</w:t>
      </w:r>
    </w:p>
    <w:p>
      <w:pPr>
        <w:pStyle w:val="Heading3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 xml:space="preserve">          Minutes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2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osted in the Town Clerk’s Office: _____________________________</w:t>
      </w:r>
    </w:p>
    <w:sectPr>
      <w:type w:val="nextPage"/>
      <w:pgSz w:w="12240" w:h="15840"/>
      <w:pgMar w:left="720" w:right="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Rockwell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Bookman Old Style" w:hAnsi="Rockwell;Bookman Old Style" w:cs="Rockwell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Nuptial BT;Courier New" w:hAnsi="Nuptial BT;Courier New" w:cs="Nuptial BT;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widowControl w:val="false"/>
      <w:ind w:right="-18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0:00Z</dcterms:created>
  <dc:creator>user</dc:creator>
  <dc:description/>
  <dc:language>en-US</dc:language>
  <cp:lastModifiedBy>Sutton</cp:lastModifiedBy>
  <cp:lastPrinted>2008-01-29T09:15:00Z</cp:lastPrinted>
  <dcterms:modified xsi:type="dcterms:W3CDTF">2008-01-29T14:16:00Z</dcterms:modified>
  <cp:revision>3</cp:revision>
  <dc:subject/>
  <dc:title>TOWN OF MENDON</dc:title>
</cp:coreProperties>
</file>